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4"/>
          <w:szCs w:val="20"/>
          <w:lang w:val="it-IT" w:eastAsia="zxx" w:bidi="ar-SA"/>
        </w:rPr>
        <w:drawing>
          <wp:inline distT="0" distB="0" distL="0" distR="0">
            <wp:extent cx="27717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 xml:space="preserve">Scheda di Prenotazione </w:t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>da inviare via fax a:    0532329100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>Agriturismo Le Occare Guest house</w:t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>www.leoccare.com</w:t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>via Quartiere 156</w:t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>44010 Runco (FE)</w:t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0"/>
          <w:szCs w:val="20"/>
          <w:lang w:val="it-IT" w:eastAsia="zxx" w:bidi="ar-SA"/>
        </w:rPr>
        <w:t>tel: 0532329100  3485633162  fax: 0532329100</w:t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jc w:val="center"/>
        <w:rPr>
          <w:rFonts w:ascii="Times;Times New Roman" w:hAnsi="Times;Times New Roman" w:eastAsia="Nimbus Sans L;Arial" w:cs="Times;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/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Nome  ______________________ Cognome</w:t>
      </w: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  <w:t xml:space="preserve"> _____________________</w:t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  <w:t>Indirizzo____________________  Cap ___________ Città _____________</w:t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 xml:space="preserve">Telefono ____________________ Fax _______________________________ 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e-mail ______________________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N° camere  ___________________  N° persone ________________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Arrivo il ______________________  Orario di arrivo previsto _______________</w:t>
      </w:r>
    </w:p>
    <w:p>
      <w:pPr>
        <w:pStyle w:val="TextBody"/>
        <w:spacing w:before="0" w:after="0"/>
        <w:rPr>
          <w:rFonts w:ascii="Times;Times New Roman" w:hAnsi="Times;Times New Roman"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/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Partenza il ____________</w:t>
      </w: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  <w:t>________</w:t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  <w:t>Numero notti _____________</w:t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eastAsia="Nimbus Sans L;Arial" w:cs="Tahoma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ahoma"/>
          <w:color w:val="auto"/>
          <w:sz w:val="24"/>
          <w:szCs w:val="20"/>
          <w:lang w:val="it-IT" w:eastAsia="zxx" w:bidi="ar-SA"/>
        </w:rPr>
        <w:t>Richieste particolari ________________________________________________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Il prezzo a notte per camera doppia è di 120 euro, colazione e tasse comprese.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Data _______________</w:t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TextBody"/>
        <w:spacing w:before="0" w:after="0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  <w:t>Firma ____________________________________</w:t>
      </w:r>
    </w:p>
    <w:p>
      <w:pPr>
        <w:pStyle w:val="Normal"/>
        <w:rPr>
          <w:rFonts w:ascii="Times;Times New Roman" w:hAnsi="Times;Times New Roman" w:eastAsia="Nimbus Sans L;Arial" w:cs="Times;Times New Roman"/>
          <w:color w:val="auto"/>
          <w:sz w:val="24"/>
          <w:szCs w:val="20"/>
          <w:lang w:val="it-IT" w:eastAsia="zxx" w:bidi="ar-SA"/>
        </w:rPr>
      </w:pPr>
      <w:r>
        <w:rPr>
          <w:rFonts w:eastAsia="Nimbus Sans L;Arial" w:cs="Times;Times New Roman" w:ascii="Times;Times New Roman" w:hAnsi="Times;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erete un Fax di conferma appena possibile, grazie per la preferenza accordata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Tahoma"/>
      <w:szCs w:val="20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11:00Z</dcterms:created>
  <dc:creator>Unknown User</dc:creator>
  <dc:description/>
  <dc:language>en-US</dc:language>
  <cp:lastModifiedBy>Unknown User</cp:lastModifiedBy>
  <cp:lastPrinted>2113-01-01T00:00:00Z</cp:lastPrinted>
  <dcterms:modified xsi:type="dcterms:W3CDTF">2006-10-27T20:14:00Z</dcterms:modified>
  <cp:revision>1</cp:revision>
  <dc:subject/>
  <dc:title> </dc:title>
</cp:coreProperties>
</file>